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  <w:t>中 国 室 内 装 饰 设 计 单 位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52"/>
          <w:szCs w:val="52"/>
        </w:rPr>
        <w:t>资 质 等 级 申 报 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  <w:t>吉林敖建建工集团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位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4/5/15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表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资质等级审批发证程序记录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43"/>
        <w:gridCol w:w="1277"/>
        <w:gridCol w:w="2520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吉林敖建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甲级</w:t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理人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字：           年    月   日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     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调查核实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   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字：           年    月   日 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  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字：           年    月   日 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正本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副本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      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发证人签字： 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    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人签字：                          年    月    日</w:t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表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 件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料归档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 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档案管理员签字：        日期：      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资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告刊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况记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员签字：        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表内项目要如实填写，不得假造虚报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有职称的技术、经济管理人员要附上职称证件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甲、乙级的单位技术负责人简况栏应填写其总设计师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外聘的人员要附上聘任合同书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本表适用于申请单位初办、复审和变更资质等级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077"/>
        <w:gridCol w:w="1703"/>
        <w:gridCol w:w="1369"/>
        <w:gridCol w:w="1331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吉林敖建建工集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德华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敦化市胜利南大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3700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5.7.10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w w:val="90"/>
                <w:szCs w:val="21"/>
              </w:rPr>
              <w:t>开户银行及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016863380520477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六千万元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技术、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艺美术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艺美术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艺美术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建筑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建筑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职称技术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职称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单位情况简介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织情况、室内设计能力、能承担的任务范围、有何技术专长和特长。何时何地什么工程的室内设计获得国家、部省级奖励，参加过本行业何种规范、专业书籍的编写工作等。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三、单 位 组 织 结 构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四、单 位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五、单 位 技 术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六、单位有职称技术、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资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七、外聘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080"/>
        <w:gridCol w:w="1080"/>
        <w:gridCol w:w="1080"/>
        <w:gridCol w:w="1260"/>
        <w:gridCol w:w="1440"/>
        <w:gridCol w:w="9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4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八、已完成的主要室内装饰设计项目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166"/>
        <w:gridCol w:w="89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部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费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始末时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项目风格及特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 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结 果</w:t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九、审 批 意 见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 质 等 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请 室 内 设 计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设计          级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位 主 管 部 门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审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批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市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行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业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管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宋体;SimSun"/>
                <w:szCs w:val="21"/>
              </w:rPr>
            </w:pPr>
            <w:r>
              <w:rPr>
                <w:rFonts w:eastAsia="文鼎CS大宋㈘文鼎CS大宋文鼎CS大宋8Regular;宋体" w:cs="宋体;SimSun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审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批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省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  <w:r>
              <w:rPr>
                <w:rFonts w:ascii="新宋体" w:hAnsi="新宋体" w:cs="宋体;SimSun" w:eastAsia="新宋体"/>
                <w:szCs w:val="21"/>
              </w:rPr>
              <w:t xml:space="preserve"> 行 </w:t>
            </w:r>
            <w:r>
              <w:rPr>
                <w:rFonts w:ascii="新宋体" w:hAnsi="新宋体" w:cs="新宋体" w:eastAsia="新宋体"/>
                <w:szCs w:val="21"/>
              </w:rPr>
              <w:t>业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管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12"/>
        <w:gridCol w:w="1260"/>
        <w:gridCol w:w="3060"/>
      </w:tblGrid>
      <w:tr>
        <w:trPr>
          <w:trHeight w:val="51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 国 室 内 装 饰 协 会 审 核 意 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文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文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字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75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4:00Z</dcterms:created>
  <dc:creator>tangej</dc:creator>
  <dc:description/>
  <cp:keywords/>
  <dc:language>en-US</dc:language>
  <cp:lastModifiedBy>Microsoft</cp:lastModifiedBy>
  <dcterms:modified xsi:type="dcterms:W3CDTF">2014-05-15T06:35:00Z</dcterms:modified>
  <cp:revision>2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